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池州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专升本统考科目考试纲要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Arial" w:eastAsia="黑体;SimHei"/>
          <w:kern w:val="0"/>
          <w:sz w:val="36"/>
          <w:szCs w:val="36"/>
        </w:rPr>
        <w:t>《大学语文》</w:t>
      </w: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考试大纲</w:t>
      </w:r>
    </w:p>
    <w:p>
      <w:pPr>
        <w:pStyle w:val="Normal"/>
        <w:widowControl/>
        <w:spacing w:lineRule="auto" w:line="300" w:before="156" w:after="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文学、文体常识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文学常识：中外著名作家的姓名（字号）、生活年代、生平事迹、代表作品、创作特征，及其在文学史上的地位和影响；名篇的作者、创作背景、思想内容、艺术成就，以及篇中的名言警句；著名作品集的成书年代、主要内容与艺术成就；中国文学史上重要流派的主要成员、创作特征、艺术成就与影响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文体常识：诗、词、赋、戏曲、小说，记叙文、议论文、说明文，及其它应用类文体的概念与主要特征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语言文字运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识记常用汉字的读音，正确书写现代常用规范汉字，正确使用词语（包括关联词、熟语），辨析并修改病句，识别并正确运用常见的修辞手法（如比喻、拟人、夸张、借代、排比、对偶、反复、设问、反问、通感等）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三）文言文阅读理解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侧重考查考生对常见的文言实词、虚词，特殊句式，以及句意的理解与掌握情况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文言实词：把握常见的文言实词在具体语境中的含义，特别是古今意义的不同、词类的活用（如名词、动词、形容词等的活用）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文言虚词：把握常见的文言虚词，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之、其、而、以、于、乎、者、乃、则、为、所、何、诸、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等，在具体语境中的意义和用法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文言句式：辨识文言特殊句式，如判断句、被动句、倒装句（主谓倒装、宾语前置、定语后置）、省略句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句意：理解并翻译文中的句子。侧重考查对句意的理解和表述，具有综合性特点。以直译为主，意译为辅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【附】古代文学作品篇目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《国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召公谏厉王弭谤》、《论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季氏将伐颛臾》、孟子《有为神农之言者许行》、庄子《逍遥游》、《左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晋公子重耳之亡》、《战国策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唐且不辱使命》、屈原《渔父》、司马迁《史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廉颇蔺相如列传》、司马迁《魏其武安侯列传》、王粲《登楼赋》、李密《陈情表》、江淹《别赋》、骆宾王《代李敬业传檄天下文》、韩愈《答李翊书》、韩愈《张中丞传后叙》、柳宗元《种树郭橐驼传》、柳宗元《始得西山宴游记》、欧阳修《朋党论》、欧阳修《醉翁亭记》、王安石《答司马谏议书》、王安石《游褒禅山记》、苏轼《前赤壁赋》、归有光《项脊轩志》、宗臣《报刘一丈书》、侯方域《马伶传》、张岱《西湖七月半》、蒲松龄《聊斋志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婴宁》、曹雪芹《红楼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宝玉挨打》、方苞《狱中杂记》、梁启超《论毅力》，《诗经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蒹葭》、《楚辞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湘夫人》、《陌上桑》（汉乐府）、《孔雀东南飞》（汉乐府）、曹操《短歌行》其一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对酒当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、陶渊明《归园田居》其一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少无适俗韵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、陈子昂《登幽州台歌》、张若虚《春江花月夜》、王昌龄《出塞》其一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秦时明月汉时关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、王维《山居秋暝》、李白《望天门山》、李白《行路难》其一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金樽清酒斗十千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、岑参《白雪歌送武判官归京》、杜甫《蜀相》、白居易《杜陵叟（伤农夫之困也）》、李商隐《锦瑟》、孟郊《游子吟》、杜牧《江南春》、李煜《虞美人》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春花秋月何时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、柳永《八声甘州》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对潇潇暮雨洒江天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、苏轼《水调歌头》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明月几时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、姜夔《扬州慢》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淮左名都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、秦观《鹊桥仙》（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纤云弄巧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、李清照《声声慢》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寻寻觅觅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、辛弃疾《水龙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登建康赏心亭》、陆游《书愤》、马致远《天净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秋思》、王实甫《西厢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长亭送别》、睢景臣《高祖还乡》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四）现代文阅读理解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考查范围：议论文、说明文、记叙文及其它文学类文本。文本材料不限于教材和所附篇目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考查内容：把握文本材料所属文体类别，归纳内容要点并概括主旨，把握结构特点和行文思路，分析主要写作特色，识别所用常见的修辞手法并分析其在语境中的作用，理解、把握关键性词、句的含义和在结构、表达上的作用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【附】中国现当代文学与外国文学作品篇目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朱自清《桨声灯影里的秦淮河》、郁达夫《故都的秋》、梁实秋《谈时间》、鲁迅《伤逝》、朱光潜《选择与安排》、余光中《听听那冷雨》、余秋雨《道士塔》、徐志摩《我所知道的康桥》、培根《论学问》、梭罗《湖光水色》、爱因斯坦《我的信仰》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R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卡逊《大自然在反抗》、东山魁夷《听泉》、霍金《我们的宇宙图像》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五）作文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考查考生的书面表达能力。能写作论述类、应用类、文学类文章。要求符合题意和文体要求（包括试题规定的文体要求和考生选定的文体要求）；思想健康，情感真挚；内容充实，中心明确；条理清楚，结构完整；语句通顺，标点恰当；书写工整，行款规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??;Times New Roman"/>
          <w:color w:val="454040"/>
          <w:sz w:val="24"/>
        </w:rPr>
      </w:pPr>
      <w:r>
        <w:rPr>
          <w:rFonts w:eastAsia="仿宋_GB2312;仿宋" w:cs="??;Times New Roman" w:ascii="仿宋_GB2312;仿宋" w:hAnsi="仿宋_GB2312;仿宋"/>
          <w:color w:val="454040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??;Times New Roman"/>
          <w:b/>
          <w:b/>
          <w:color w:val="454040"/>
          <w:sz w:val="24"/>
        </w:rPr>
      </w:pPr>
      <w:r>
        <w:rPr>
          <w:rFonts w:ascii="仿宋_GB2312;仿宋" w:hAnsi="仿宋_GB2312;仿宋" w:cs="??;Times New Roman" w:eastAsia="仿宋_GB2312;仿宋"/>
          <w:b/>
          <w:color w:val="454040"/>
          <w:sz w:val="24"/>
        </w:rPr>
        <w:t>二、高等数学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??;Times New Roman"/>
          <w:color w:val="454040"/>
          <w:sz w:val="24"/>
        </w:rPr>
      </w:pPr>
      <w:r>
        <w:rPr>
          <w:rFonts w:ascii="仿宋_GB2312;仿宋" w:hAnsi="仿宋_GB2312;仿宋" w:cs="??;Times New Roman" w:eastAsia="仿宋_GB2312;仿宋"/>
          <w:color w:val="454040"/>
          <w:sz w:val="24"/>
        </w:rPr>
        <w:t>（一）微积分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??;Times New Roman"/>
          <w:color w:val="454040"/>
          <w:sz w:val="24"/>
        </w:rPr>
      </w:pPr>
      <w:r>
        <w:rPr>
          <w:rFonts w:eastAsia="仿宋_GB2312;仿宋" w:cs="??;Times New Roman" w:ascii="仿宋_GB2312;仿宋" w:hAnsi="仿宋_GB2312;仿宋"/>
          <w:color w:val="454040"/>
          <w:sz w:val="24"/>
        </w:rPr>
        <w:t>1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．函数：函数的概念、函数的几种常见性态、反函数与复合函数、初等函数；</w:t>
      </w:r>
      <w:r>
        <w:rPr>
          <w:rFonts w:eastAsia="仿宋_GB2312;仿宋" w:cs="??;Times New Roman" w:ascii="仿宋_GB2312;仿宋" w:hAnsi="仿宋_GB2312;仿宋"/>
          <w:color w:val="454040"/>
          <w:sz w:val="24"/>
        </w:rPr>
        <w:t>2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．极限与连续：极限的概念及运算、极限存在准则、两个重要极限、无穷大量与无穷小量、函数的连续性；</w:t>
      </w:r>
      <w:r>
        <w:rPr>
          <w:rFonts w:eastAsia="仿宋_GB2312;仿宋" w:cs="??;Times New Roman" w:ascii="仿宋_GB2312;仿宋" w:hAnsi="仿宋_GB2312;仿宋"/>
          <w:color w:val="454040"/>
          <w:sz w:val="24"/>
        </w:rPr>
        <w:t>3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．导数与微分：导数的概念、基本公式与运算法则、隐函数的导数、高阶导数、函数的微分；</w:t>
      </w:r>
      <w:r>
        <w:rPr>
          <w:rFonts w:eastAsia="仿宋_GB2312;仿宋" w:cs="??;Times New Roman" w:ascii="仿宋_GB2312;仿宋" w:hAnsi="仿宋_GB2312;仿宋"/>
          <w:color w:val="454040"/>
          <w:sz w:val="24"/>
        </w:rPr>
        <w:t>4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．导数的应用：微分中值定理（</w:t>
      </w:r>
      <w:r>
        <w:rPr>
          <w:rFonts w:eastAsia="仿宋_GB2312;仿宋" w:cs="??;Times New Roman" w:ascii="仿宋_GB2312;仿宋" w:hAnsi="仿宋_GB2312;仿宋"/>
          <w:color w:val="454040"/>
          <w:sz w:val="24"/>
        </w:rPr>
        <w:t xml:space="preserve">Rolle 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定理，</w:t>
      </w:r>
      <w:r>
        <w:rPr>
          <w:rFonts w:eastAsia="仿宋_GB2312;仿宋" w:cs="??;Times New Roman" w:ascii="仿宋_GB2312;仿宋" w:hAnsi="仿宋_GB2312;仿宋"/>
          <w:color w:val="454040"/>
          <w:sz w:val="24"/>
        </w:rPr>
        <w:t xml:space="preserve">Lagrange 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中值定理）洛比达法则、函数的单调性及其极值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 xml:space="preserve">  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函数的最大值和最小值、曲线的凹凸性与拐点；</w:t>
      </w:r>
      <w:r>
        <w:rPr>
          <w:rFonts w:eastAsia="仿宋_GB2312;仿宋" w:cs="??;Times New Roman" w:ascii="仿宋_GB2312;仿宋" w:hAnsi="仿宋_GB2312;仿宋"/>
          <w:color w:val="454040"/>
          <w:sz w:val="24"/>
        </w:rPr>
        <w:t>5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．不定积分：不定积分的概念、性质与基本积分公式、换元积分法、分部积分法、简单的有理函数积分；</w:t>
      </w:r>
      <w:r>
        <w:rPr>
          <w:rFonts w:eastAsia="仿宋_GB2312;仿宋" w:cs="??;Times New Roman" w:ascii="仿宋_GB2312;仿宋" w:hAnsi="仿宋_GB2312;仿宋"/>
          <w:color w:val="454040"/>
          <w:sz w:val="24"/>
        </w:rPr>
        <w:t>6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．定积分及其应用：定积分的概念、性质、定积分与不定积分的关系、定积分的换元积分法和分部积分法、无穷区间上的广义积分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 xml:space="preserve">  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定积分的应用（平面图形的面积、旋转体的体积）；</w:t>
      </w:r>
      <w:r>
        <w:rPr>
          <w:rFonts w:eastAsia="仿宋_GB2312;仿宋" w:cs="??;Times New Roman" w:ascii="仿宋_GB2312;仿宋" w:hAnsi="仿宋_GB2312;仿宋"/>
          <w:color w:val="454040"/>
          <w:sz w:val="24"/>
        </w:rPr>
        <w:t>7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．多元函数微分法：多元函数的概念、偏导数、全微分、复合函数的微分法；</w:t>
      </w:r>
      <w:r>
        <w:rPr>
          <w:rFonts w:eastAsia="仿宋_GB2312;仿宋" w:cs="??;Times New Roman" w:ascii="仿宋_GB2312;仿宋" w:hAnsi="仿宋_GB2312;仿宋"/>
          <w:color w:val="454040"/>
          <w:sz w:val="24"/>
        </w:rPr>
        <w:t>8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．二重积分：二重积分的概念、性质与计算（直角坐标与极坐标）；</w:t>
      </w:r>
      <w:r>
        <w:rPr>
          <w:rFonts w:eastAsia="仿宋_GB2312;仿宋" w:cs="??;Times New Roman" w:ascii="仿宋_GB2312;仿宋" w:hAnsi="仿宋_GB2312;仿宋"/>
          <w:color w:val="454040"/>
          <w:sz w:val="24"/>
        </w:rPr>
        <w:t>9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．微分方程：微分方程的基本概念、一阶微分方程（分离变量、齐次、线性）；</w:t>
      </w:r>
      <w:r>
        <w:rPr>
          <w:rFonts w:eastAsia="仿宋_GB2312;仿宋" w:cs="??;Times New Roman" w:ascii="仿宋_GB2312;仿宋" w:hAnsi="仿宋_GB2312;仿宋"/>
          <w:color w:val="454040"/>
          <w:sz w:val="24"/>
        </w:rPr>
        <w:t>10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．无穷级数：数项级数的概念和性质、正项级数及其审敛法、幂级数的收敛半径及收敛域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??;Times New Roman"/>
          <w:color w:val="454040"/>
          <w:sz w:val="24"/>
        </w:rPr>
      </w:pPr>
      <w:r>
        <w:rPr>
          <w:rFonts w:ascii="仿宋_GB2312;仿宋" w:hAnsi="仿宋_GB2312;仿宋" w:cs="??;Times New Roman" w:eastAsia="仿宋_GB2312;仿宋"/>
          <w:color w:val="454040"/>
          <w:sz w:val="24"/>
        </w:rPr>
        <w:t>（二）线性代数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??;Times New Roman"/>
          <w:color w:val="454040"/>
          <w:sz w:val="24"/>
        </w:rPr>
      </w:pPr>
      <w:r>
        <w:rPr>
          <w:rFonts w:eastAsia="仿宋_GB2312;仿宋" w:cs="??;Times New Roman" w:ascii="仿宋_GB2312;仿宋" w:hAnsi="仿宋_GB2312;仿宋"/>
          <w:color w:val="454040"/>
          <w:sz w:val="24"/>
        </w:rPr>
        <w:t>1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．行列式与矩阵：行列式及其基本性质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 xml:space="preserve">  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行列式的按行（列）展开定理、矩阵及其基本运算、矩阵的初等变换与初等方阵、方阵的逆矩阵、矩阵的秩；</w:t>
      </w:r>
      <w:r>
        <w:rPr>
          <w:rFonts w:eastAsia="仿宋_GB2312;仿宋" w:cs="??;Times New Roman" w:ascii="仿宋_GB2312;仿宋" w:hAnsi="仿宋_GB2312;仿宋"/>
          <w:color w:val="454040"/>
          <w:sz w:val="24"/>
        </w:rPr>
        <w:t>2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．线性方程组：线性方程组解的研究、</w:t>
      </w:r>
      <w:r>
        <w:rPr>
          <w:rFonts w:eastAsia="仿宋_GB2312;仿宋" w:cs="??;Times New Roman" w:ascii="仿宋_GB2312;仿宋" w:hAnsi="仿宋_GB2312;仿宋"/>
          <w:color w:val="454040"/>
          <w:sz w:val="24"/>
        </w:rPr>
        <w:t>n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元向量组的线性相关性、齐次线性方程组的基础解系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??;Times New Roman"/>
          <w:color w:val="454040"/>
          <w:sz w:val="24"/>
        </w:rPr>
      </w:pPr>
      <w:r>
        <w:rPr>
          <w:rFonts w:ascii="仿宋_GB2312;仿宋" w:hAnsi="仿宋_GB2312;仿宋" w:cs="??;Times New Roman" w:eastAsia="仿宋_GB2312;仿宋"/>
          <w:color w:val="454040"/>
          <w:sz w:val="24"/>
        </w:rPr>
        <w:t>（三）概率论初步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??;Times New Roman"/>
          <w:color w:val="454040"/>
          <w:sz w:val="24"/>
        </w:rPr>
      </w:pPr>
      <w:r>
        <w:rPr>
          <w:rFonts w:eastAsia="仿宋_GB2312;仿宋" w:cs="??;Times New Roman" w:ascii="仿宋_GB2312;仿宋" w:hAnsi="仿宋_GB2312;仿宋"/>
          <w:color w:val="454040"/>
          <w:sz w:val="24"/>
        </w:rPr>
        <w:t>1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．随机事件：事件的概率、概率的加法公式与乘法公式、事件的独立性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 xml:space="preserve"> 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全概率公式和贝叶斯公式；</w:t>
      </w:r>
      <w:r>
        <w:rPr>
          <w:rFonts w:eastAsia="仿宋_GB2312;仿宋" w:cs="??;Times New Roman" w:ascii="仿宋_GB2312;仿宋" w:hAnsi="仿宋_GB2312;仿宋"/>
          <w:color w:val="454040"/>
          <w:sz w:val="24"/>
        </w:rPr>
        <w:t>2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．一维随机变量及其分布：随机变量的概念、离散型、连续型随机变量、几种常用的离散分布与连续分布、分布函数；</w:t>
      </w:r>
      <w:r>
        <w:rPr>
          <w:rFonts w:eastAsia="仿宋_GB2312;仿宋" w:cs="??;Times New Roman" w:ascii="仿宋_GB2312;仿宋" w:hAnsi="仿宋_GB2312;仿宋"/>
          <w:color w:val="454040"/>
          <w:sz w:val="24"/>
        </w:rPr>
        <w:t>3</w:t>
      </w:r>
      <w:r>
        <w:rPr>
          <w:rFonts w:ascii="仿宋_GB2312;仿宋" w:hAnsi="仿宋_GB2312;仿宋" w:cs="??;Times New Roman" w:eastAsia="仿宋_GB2312;仿宋"/>
          <w:color w:val="454040"/>
          <w:sz w:val="24"/>
        </w:rPr>
        <w:t>．一维随机变量的数字特征：数学期望、方差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??;Times New Roman"/>
          <w:color w:val="454040"/>
          <w:sz w:val="24"/>
        </w:rPr>
      </w:pPr>
      <w:r>
        <w:rPr>
          <w:rFonts w:eastAsia="仿宋_GB2312;仿宋" w:cs="??;Times New Roman" w:ascii="仿宋_GB2312;仿宋" w:hAnsi="仿宋_GB2312;仿宋"/>
          <w:color w:val="454040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??;Times New Roman"/>
          <w:color w:val="454040"/>
          <w:sz w:val="24"/>
        </w:rPr>
      </w:pPr>
      <w:r>
        <w:rPr>
          <w:rFonts w:eastAsia="仿宋_GB2312;仿宋" w:cs="??;Times New Roman" w:ascii="仿宋_GB2312;仿宋" w:hAnsi="仿宋_GB2312;仿宋"/>
          <w:color w:val="45404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48:00Z</dcterms:created>
  <dc:creator>Administrator</dc:creator>
  <dc:description/>
  <cp:keywords/>
  <dc:language>en-US</dc:language>
  <cp:lastModifiedBy>xbany</cp:lastModifiedBy>
  <dcterms:modified xsi:type="dcterms:W3CDTF">2019-04-15T08:16:00Z</dcterms:modified>
  <cp:revision>4</cp:revision>
  <dc:subject/>
  <dc:title>池州学院2014年专升本统考科目考试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