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333333"/>
          <w:sz w:val="32"/>
          <w:szCs w:val="32"/>
        </w:rPr>
        <w:t>《管理学原理》课程专升本考试大纲</w:t>
      </w:r>
    </w:p>
    <w:p>
      <w:pPr>
        <w:pStyle w:val="Style15"/>
        <w:spacing w:lineRule="exact" w:line="440" w:before="0" w:after="0"/>
        <w:rPr/>
      </w:pPr>
      <w:r>
        <w:rPr>
          <w:b/>
          <w:color w:val="000000"/>
        </w:rPr>
        <w:t>一、课程说明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管理学原理是管理类专业的基础课程之一，它是一门理论性与实践性很强，而且是在不断发展和不断完善中的学科，因此，在学习与研究管理学原理时，既要遵循其自身的理论框架，又要不断地进行理论创新，对管理实践出现的新经验要及时加以总结，使管理学原理的内容不断丰富与发展。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学习</w:t>
      </w:r>
      <w:r>
        <w:rPr>
          <w:rFonts w:cs="Courier New"/>
          <w:kern w:val="2"/>
          <w:sz w:val="21"/>
          <w:szCs w:val="21"/>
        </w:rPr>
        <w:t>管理学原理的主要目的：系统地研究管理过程的普遍规律、基本原理和一般方法，使学生对管理理论有一个清晰和全面的认识。学习和研究管理学原理的任务：使学生理解和掌握管理过程中的基本现象、基本内容、基本规律和基本方法，并把这些理论和方法运用于实践的管理过程中去，更好地为我国的社会主义建设、改革和发展服务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考试</w:t>
      </w:r>
      <w:r>
        <w:rPr>
          <w:b/>
          <w:color w:val="000000"/>
        </w:rPr>
        <w:t>基本</w:t>
      </w:r>
      <w:r>
        <w:rPr>
          <w:b/>
          <w:color w:val="000000"/>
        </w:rPr>
        <w:t>内容及</w:t>
      </w:r>
      <w:r>
        <w:rPr>
          <w:b/>
          <w:color w:val="000000"/>
        </w:rPr>
        <w:t>要求</w:t>
      </w:r>
    </w:p>
    <w:p>
      <w:pPr>
        <w:pStyle w:val="Style15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第一篇  总论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 管理与管理学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理解管理学的对象与方法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掌握管理、管理学的概念、性质以及职能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掌握管理者的角色与技能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人类的管理活动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管理的职能与性质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管理者的角色与技能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管理学的对象与方法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管理思想的发展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掌握中国传统管理思想的精髓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掌握科学管理原理、传统组织理论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掌握霍桑试验的主要观点、需要层次论、双因素理论、</w:t>
      </w:r>
      <w:r>
        <w:rPr>
          <w:rFonts w:cs="Courier New"/>
          <w:kern w:val="2"/>
          <w:sz w:val="21"/>
          <w:szCs w:val="21"/>
        </w:rPr>
        <w:t>XY</w:t>
      </w:r>
      <w:r>
        <w:rPr>
          <w:rFonts w:cs="Courier New"/>
          <w:kern w:val="2"/>
          <w:sz w:val="21"/>
          <w:szCs w:val="21"/>
        </w:rPr>
        <w:t>理论、期望理论等理论的主要观点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中国传统管理思想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西方传统管理思想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西方现代管理思想的发展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管理的基本原理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了解管理的基本原理的特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掌握管理的基本原理的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管理原理的特征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系统原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人本原理</w:t>
      </w:r>
    </w:p>
    <w:p>
      <w:pPr>
        <w:pStyle w:val="Normal"/>
        <w:snapToGrid w:val="false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责任原理</w:t>
      </w:r>
    </w:p>
    <w:p>
      <w:pPr>
        <w:pStyle w:val="Normal"/>
        <w:snapToGrid w:val="false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效益原理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第二篇  决策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 决策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掌握决策的定义、原则与特点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理解决策的理论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掌握决策的方法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4.</w:t>
      </w:r>
      <w:r>
        <w:rPr>
          <w:rFonts w:cs="Courier New"/>
          <w:kern w:val="2"/>
          <w:sz w:val="21"/>
          <w:szCs w:val="21"/>
        </w:rPr>
        <w:t>掌握决策的过程与影响因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决策的定义、原则与依据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决策的类型与特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决策的理论</w:t>
      </w:r>
    </w:p>
    <w:p>
      <w:pPr>
        <w:pStyle w:val="Normal"/>
        <w:snapToGrid w:val="false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决策的过程与影响因素</w:t>
      </w:r>
    </w:p>
    <w:p>
      <w:pPr>
        <w:pStyle w:val="Normal"/>
        <w:snapToGrid w:val="false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决策的方法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计划与计划工作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理解计划的概念与性质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掌握计划的类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掌握计划编制过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4.</w:t>
      </w:r>
      <w:r>
        <w:rPr>
          <w:rFonts w:cs="Courier New"/>
          <w:kern w:val="2"/>
          <w:sz w:val="21"/>
          <w:szCs w:val="21"/>
        </w:rPr>
        <w:t>理解并掌握目标管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计划的概念及其性质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计划的类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计划编制过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目标管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滚动计划法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第三篇  组织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 组织设计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掌握组织设计的概述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掌握组织设计的原则和影响因素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掌握部门化及组织结构类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4.</w:t>
      </w:r>
      <w:r>
        <w:rPr>
          <w:rFonts w:cs="Courier New"/>
          <w:kern w:val="2"/>
          <w:sz w:val="21"/>
          <w:szCs w:val="21"/>
        </w:rPr>
        <w:t>理解集权与分权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组织设计概述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组织设计的原则和影响因素分析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部门化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集权与分权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组织变革与组织文化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掌握组织变革的一般规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理解企业文化及其发展情况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组织变革的一般规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管理组织变革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第三节 组织文化及其发展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第四篇  领导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 领导与领导者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了解领导的性质与作用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掌握领导理论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理解领导艺术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领导的性质和作用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理想的领导者与领导集体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领导方式及其理论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四节 领导艺术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章 激励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掌握公平理论、强化理论、综合型激励理论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理解激励理论的应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激励的性质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激励理论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激励实务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章 沟通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了解沟通的一般过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掌握沟通的类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3.</w:t>
      </w:r>
      <w:r>
        <w:rPr>
          <w:rFonts w:cs="Courier New"/>
          <w:kern w:val="2"/>
          <w:sz w:val="21"/>
          <w:szCs w:val="21"/>
        </w:rPr>
        <w:t>掌握组织沟通的过程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4.</w:t>
      </w:r>
      <w:r>
        <w:rPr>
          <w:rFonts w:cs="Courier New"/>
          <w:kern w:val="2"/>
          <w:sz w:val="21"/>
          <w:szCs w:val="21"/>
        </w:rPr>
        <w:t>掌握沟通的障碍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5.</w:t>
      </w:r>
      <w:r>
        <w:rPr>
          <w:rFonts w:cs="Courier New"/>
          <w:kern w:val="2"/>
          <w:sz w:val="21"/>
          <w:szCs w:val="21"/>
        </w:rPr>
        <w:t>理解冲突与谈判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组织中的沟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沟通的障碍及其克服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冲突与谈判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第四篇  控制</w:t>
      </w:r>
    </w:p>
    <w:p>
      <w:pPr>
        <w:pStyle w:val="Style15"/>
        <w:snapToGrid w:val="false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章  控制与控制过程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一）基本要求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掌握控制的原理、过程以及方法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理解控制原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ourier New"/>
          <w:szCs w:val="21"/>
        </w:rPr>
        <w:t>（二）考试基本内容：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一节 控制原理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第二节 控制的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控制过程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四节 控制方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关于教材</w:t>
      </w:r>
    </w:p>
    <w:p>
      <w:pPr>
        <w:pStyle w:val="Style15"/>
        <w:snapToGrid w:val="false"/>
        <w:spacing w:lineRule="exact" w:line="40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本课程学习和考试命题所使用的教材是：管理学原理与方法（第六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周三多、陈传明、鲁明泓编著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复旦大学出版社</w:t>
      </w:r>
    </w:p>
    <w:p>
      <w:pPr>
        <w:pStyle w:val="Normal"/>
        <w:spacing w:lineRule="exact" w:line="40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考试命题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.</w:t>
      </w:r>
      <w:r>
        <w:rPr>
          <w:rFonts w:cs="Courier New"/>
          <w:kern w:val="2"/>
          <w:sz w:val="21"/>
          <w:szCs w:val="21"/>
        </w:rPr>
        <w:t>本课程的考试命题根据本大纲和指定的教材确定考试范围。</w:t>
      </w:r>
    </w:p>
    <w:p>
      <w:pPr>
        <w:pStyle w:val="Style15"/>
        <w:snapToGrid w:val="false"/>
        <w:spacing w:lineRule="exact" w:line="40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.</w:t>
      </w:r>
      <w:r>
        <w:rPr>
          <w:rFonts w:cs="Courier New"/>
          <w:kern w:val="2"/>
          <w:sz w:val="21"/>
          <w:szCs w:val="21"/>
        </w:rPr>
        <w:t>考试题型主要有选择题、判断题、名词解释、简答题、论述题和案例分析题等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12">
    <w:name w:val="t12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2:00Z</dcterms:created>
  <dc:creator>lenovo</dc:creator>
  <dc:description/>
  <cp:keywords/>
  <dc:language>en-US</dc:language>
  <cp:lastModifiedBy>Administrator</cp:lastModifiedBy>
  <dcterms:modified xsi:type="dcterms:W3CDTF">2018-03-06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