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 w:before="0" w:after="0"/>
        <w:rPr>
          <w:sz w:val="32"/>
          <w:szCs w:val="32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           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年《市场营销学》课程考试大纲</w:t>
      </w:r>
    </w:p>
    <w:p>
      <w:pPr>
        <w:pStyle w:val="Style14"/>
        <w:widowControl/>
        <w:spacing w:lineRule="atLeast" w:line="450" w:before="0" w:after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4"/>
        <w:widowControl/>
        <w:spacing w:lineRule="atLeast" w:line="450" w:before="0" w:after="0"/>
        <w:rPr/>
      </w:pPr>
      <w:r>
        <w:rPr>
          <w:rStyle w:val="StrongEmphasis"/>
          <w:rFonts w:ascii="宋体;SimSun" w:hAnsi="宋体;SimSun" w:cs="宋体;SimSun"/>
          <w:color w:val="000000"/>
        </w:rPr>
        <w:t>考试科目名称：</w:t>
      </w:r>
      <w:r>
        <w:rPr>
          <w:rStyle w:val="StrongEmphasis"/>
          <w:rFonts w:ascii="宋体;SimSun" w:hAnsi="宋体;SimSun" w:cs="宋体;SimSun"/>
          <w:color w:val="000000"/>
          <w:u w:val="single"/>
        </w:rPr>
        <w:t>市场营销学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考试内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4"/>
        <w:widowControl/>
        <w:spacing w:lineRule="atLeast" w:line="450" w:before="0" w:after="0"/>
        <w:ind w:left="500" w:righ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试基本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考生能理解并准确地解释市场营销学基本概念，树立现代营销管理理念，坚持理论联系实际，构建营销思维方式，掌握学科的基本概念、基本原理和基本方法，培养营销分析能力，能熟练掌握营销工具进行各种组合开展营销活动，具备分析问题和解决问题的基本能力。</w:t>
      </w:r>
    </w:p>
    <w:p>
      <w:pPr>
        <w:pStyle w:val="Style14"/>
        <w:widowControl/>
        <w:spacing w:lineRule="atLeast" w:line="450" w:before="0" w:after="0"/>
        <w:ind w:left="440" w:righ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核知识点及考核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大纲的考核要求分为“识记”、“领会”、“应用”三个层次。</w:t>
      </w:r>
    </w:p>
    <w:p>
      <w:pPr>
        <w:pStyle w:val="Style14"/>
        <w:widowControl/>
        <w:spacing w:lineRule="atLeast" w:line="450" w:before="0" w:after="0"/>
        <w:ind w:left="420" w:righ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识记：能解释有关的概念、知识的含义，并能正确认识和表达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领会：在识记的基础上，能全面把握基本概念、基本原理、基本方法，能掌握有关概念、原理、方法的区别与联系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应用：在理解的基础上，能运用基本概念、基本理论、基本方法分析和解决有关的理论问题和实际问题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4"/>
        <w:widowControl/>
        <w:spacing w:lineRule="atLeast" w:line="450" w:before="0" w:after="0"/>
        <w:ind w:left="2161" w:right="0" w:hanging="0"/>
        <w:rPr/>
      </w:pPr>
      <w:r>
        <w:rPr>
          <w:rStyle w:val="StrongEmphasis"/>
          <w:rFonts w:ascii="宋体;SimSun" w:hAnsi="宋体;SimSun" w:cs="宋体;SimSun"/>
          <w:color w:val="000000"/>
        </w:rPr>
        <w:t>第一章  市场营销与市场营销学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核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市场和市场营销</w:t>
      </w:r>
      <w:r>
        <w:rPr>
          <w:rFonts w:cs="宋体;SimSun" w:ascii="宋体;SimSun" w:hAnsi="宋体;SimSun"/>
          <w:color w:val="000000"/>
        </w:rPr>
        <w:br/>
        <w:t>2</w:t>
      </w:r>
      <w:r>
        <w:rPr>
          <w:rFonts w:ascii="宋体;SimSun" w:hAnsi="宋体;SimSun" w:cs="宋体;SimSun"/>
          <w:color w:val="000000"/>
        </w:rPr>
        <w:t>、市场营销学的产生和发展</w:t>
      </w:r>
      <w:r>
        <w:rPr>
          <w:rFonts w:cs="宋体;SimSun" w:ascii="宋体;SimSun" w:hAnsi="宋体;SimSun"/>
          <w:color w:val="000000"/>
        </w:rPr>
        <w:br/>
        <w:t>3</w:t>
      </w:r>
      <w:r>
        <w:rPr>
          <w:rFonts w:ascii="宋体;SimSun" w:hAnsi="宋体;SimSun" w:cs="宋体;SimSun"/>
          <w:color w:val="000000"/>
        </w:rPr>
        <w:t>、市场营销学的相关理论及基本内容</w:t>
      </w:r>
      <w:r>
        <w:rPr>
          <w:rFonts w:cs="宋体;SimSun" w:ascii="宋体;SimSun" w:hAnsi="宋体;SimSun"/>
          <w:color w:val="000000"/>
        </w:rPr>
        <w:br/>
        <w:t>4</w:t>
      </w:r>
      <w:r>
        <w:rPr>
          <w:rFonts w:ascii="宋体;SimSun" w:hAnsi="宋体;SimSun" w:cs="宋体;SimSun"/>
          <w:color w:val="000000"/>
        </w:rPr>
        <w:t>、研究市场营销学的意义和方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核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市场的含义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市场营销概念和含义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关系营销的定义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市场营销学的产生与发展过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市场营销概念的的内涵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市场营销核心概念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交换和交易之间关系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应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相关学科对市场营销学的贡献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市场营销职能在企业中的地位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4"/>
        <w:widowControl/>
        <w:spacing w:lineRule="atLeast" w:line="450" w:before="0" w:after="0"/>
        <w:ind w:left="2161" w:right="0" w:hanging="0"/>
        <w:rPr/>
      </w:pPr>
      <w:r>
        <w:rPr>
          <w:rStyle w:val="StrongEmphasis"/>
          <w:rFonts w:ascii="宋体;SimSun" w:hAnsi="宋体;SimSun" w:cs="宋体;SimSun"/>
          <w:color w:val="000000"/>
        </w:rPr>
        <w:t>第二章  市场营销管理哲学及其贯彻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核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市场营销哲学及其演进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顾客让渡价值的含义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顾客满意的含义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顾客忠诚的含义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市场营销组合概念及其扩充与演变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市场导向战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核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顾客让渡价值概念及内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顾客满意的含义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顾客忠诚的含义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现代企业的六种市场营销哲学，即生产观念、产品观念、推销观念、市场营销观念、客户观念和社会市场营销观念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应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区分六种市场营销哲学观念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社会营销观念中的绿色营销观念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三章   企业战略与营销管理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核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企业战略内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企业评价战略业务单位的主要方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企业发展新业务的主要途径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市场营销管理的任务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市场营销的过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核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企业战略概念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企业战略的结构层次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战略业务单位的特征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战略计划及过程：规定企业使命，确定企业目标，安排业务组合，制定新业务计划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体化增长战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产品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市场发展”矩阵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规划成长战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应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企业评价战略业务单位的主要方法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四章  市场营销环境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核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市场营销环境的含义及特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微观营销环境、宏观营销环境的具体构成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环境威胁与市场营销机会对企业市场营销的影响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环境分析与营销对策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核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市场微观环境与宏观环境的因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析市场营销环境的方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应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企业对机会和威胁的反应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五章  分析消费者市场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核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消费者市场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消费者行为模式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影响消费者购买行为的个体和环境因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消费者购买决策过程的主要参与者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消费者市场的购买行为的主要类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消费者购买决策过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核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消费者市场的特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购买决策的参与者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购买决策过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文化因素：文化、亚文化、社会阶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社会因素：参照群体、家庭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参与决策的角色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消费者购买行为：复杂型购买行为、协调型购买行为、习惯性的购买行为、变换型购买行为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消费者购买行为模式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影响消费者购买行为的个体因素和环境因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消费者的认知过程：感知与知觉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消费者个性：个性、动机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应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消费者购买决策的过程：引起需要、收集信息、评价方案、决定购买、购后感觉和行为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消费者的习惯性购买行为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六章   分析组织市场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核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组织市场的类型和特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组织市场购买行为分析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非营利组织市场和购买行为分析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客户关系管理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核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组织市场的分类和特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生产者购买决策的参与者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生产者市场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生产者购买行为的主要类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生产者的购买决策过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政府采购方式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应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生产者购买决策的参与者：使用者、影响者、采购者、决定者、信息控制者。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七章  市场营销调研与预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核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市场营销调研的含义和主要步骤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市场营销数据分析的主要方法    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估计当前市场需求的主要方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市场需求测量和预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核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市场营销信息系统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市场营销调研的含义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原始营销数据的收集方法：观察法，实验法，调查法，专家评估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市场需求定性预测与定量预测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市场营销调研的类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市场营销调研主要研究活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营销调研的步骤和调研计划的制定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定量分析与定性分析概念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评估二手数据的标准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应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市场需求预测的五种主要方法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八章  目标市场营销战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核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企业进行市场细分的主要方法  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企业选择目标市场的主要方法及其特点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企业进行市场定位的方法  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核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市场细分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消费者市场细分的依据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市场细分的有效标志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市场细分的作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市场定位的内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市场细分的原理、作用与理论依据：地理、人口、心理、行为因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三种目标市场战略的适用情况和优缺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市场定位的步骤、方式和依据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应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市场细分的方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目标市场选择：市场集中化、选择专业化、产品专业化、市场专业化、市场全面化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市场定位的方法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九章   分析竞争动态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试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竞争者分析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确定竞争对象与战略原则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市场领导者、挑战者、追随者与市场利基者战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试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市场份额的竞争地位排序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基本的竞争战略：成本领先战略，差异化战略，目标集聚战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市场挑战者主要战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市场跟随者三种跟随战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市场补缺者进行专业化市场营销方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竞争者分析的主要内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处于不同市场竞争地位的公司竞争战略的选择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应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判断竞争者的竞争战略：市场领导者、挑战者、追随者与市场利基者战略 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十章   产品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试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产品整体概念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产品分类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产品组合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产品生命同期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包装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新产品开发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试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产品整体概念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产品组合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产品项目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产品生命周期的概念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包装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新产品的概念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新产品的三种类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新产品开发的战略选择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产品组合决策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产品生命周期各阶段的划分及特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新产品创新的三种类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综合运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产品生命周期理论判断具体产品所处的阶段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十一章  品牌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试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品牌与品牌资产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品牌设计、组合与扩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品牌保护和品牌管理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试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品牌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品牌资产的特征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品牌设计原则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品牌策略的类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品牌的属性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品牌的层次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品牌资产的特征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品牌归属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品牌统分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品牌联合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应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品牌延伸策略的好处和弊端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十二章   定价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试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影响定价的主要因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定价的一般方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定价的基本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价格变动反应及价格调整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试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定价目标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成本导向定价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竞争导向定价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需求导向定价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渗透定价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新产品定价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定价的影响因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定价的基本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定价的基本方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应用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顾客对企业价格变动的反应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十三章  分销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核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分销渠道的职能与类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分销渠道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批发商的职能与主要类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零售商的主要类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核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销渠道的概念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销渠道结构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销渠道的职能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独家分销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代理商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批发商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销渠道的层次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影响分销渠道选择的因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销渠道管理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应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窜货现象原因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十四章   促销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核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促销与促销组合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人员推销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广告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公共关系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销售促进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核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影响促销组合的五大因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促销中推式策略和拉式策略的内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促销支出在产品效果生命周期四个阶段中的作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广告效果的评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公共关系的职能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 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企业选择促销工具要考虑的主要因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工业品与消费品促销工具的差异性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推式与拉式促销策略的区别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四大促销工具的主要特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四大广告媒体的特点及广告媒体的选择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公共关系的活动方式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应用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企业选择促销工具要考虑的主要因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广告媒体的优点与弊端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十五章   营销计划、组织与控制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考核知识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营销计划的制定与实施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营销组织与机构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营销控制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营销审计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核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营销计划的实施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营销部门的组织形式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营销控制的内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营销审计的内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 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营销计划的一般要素和内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营销组织的演变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营销组织的设置原则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营销审计的含义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十六章   服务市场营销</w:t>
      </w:r>
    </w:p>
    <w:p>
      <w:pPr>
        <w:pStyle w:val="HTML"/>
        <w:widowControl/>
        <w:spacing w:lineRule="atLeast" w:line="450"/>
        <w:rPr>
          <w:color w:val="000000"/>
        </w:rPr>
      </w:pPr>
      <w:r>
        <w:rPr>
          <w:color w:val="000000"/>
        </w:rPr>
        <w:t xml:space="preserve">一、考核知识点  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服务营销概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服务质量管理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服务的有形展示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服务定价、分销和促销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核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服务的分类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服务的特征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服务市场营销的主要要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提高服务质量的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服务促销的具体目标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 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服务质量的评价标准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服务有形展示的作用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服务有形展示的类型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服务定价的方法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第十七章   市场营销的新领域和新概念</w:t>
      </w:r>
    </w:p>
    <w:p>
      <w:pPr>
        <w:pStyle w:val="HTML"/>
        <w:widowControl/>
        <w:spacing w:lineRule="atLeast" w:line="450"/>
        <w:rPr>
          <w:color w:val="000000"/>
        </w:rPr>
      </w:pPr>
      <w:r>
        <w:rPr>
          <w:color w:val="000000"/>
        </w:rPr>
        <w:t xml:space="preserve">一、考核知识点  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绿色营销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整合营销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关系营销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体验营销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营销道德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考核要求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识记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绿色营销的内涵及特点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整合营销的概念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关系营销的本质特征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体验营销的概念和特征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体验营销的策略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营销道德的概念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领会  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营销道德建立的方法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4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</w:rPr>
        <w:t>二、教材及教学参考书</w:t>
      </w:r>
    </w:p>
    <w:p>
      <w:pPr>
        <w:pStyle w:val="Style14"/>
        <w:widowControl/>
        <w:spacing w:lineRule="atLeast" w:line="45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材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管理学》（第二版）安世民主编，北京交通大学出版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《市场营销学》（第五版）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以上版本吴建安主编，高等教育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9-04-1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