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市场营销专业专升本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管理学”课程考试大纲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第一章  管理与管理学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基本要求： 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szCs w:val="24"/>
        </w:rPr>
        <w:t>掌握管理的含义，管理的基本特征，管理者的角色和技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管理的职能，管理学的研究对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管理概念与作用，管理者的角色与技能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管理的属性。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管理的定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管理的职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管理的基本特征（属性）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管理者的定义、分类与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管理者的角色与技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管理学的研究对象和研究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管理学的产生与发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古代管理思想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bCs/>
          <w:kern w:val="2"/>
          <w:szCs w:val="24"/>
        </w:rPr>
      </w:pPr>
      <w:r>
        <w:rPr>
          <w:kern w:val="2"/>
          <w:szCs w:val="24"/>
        </w:rPr>
        <w:t>1.</w:t>
      </w:r>
      <w:r>
        <w:rPr>
          <w:szCs w:val="24"/>
        </w:rPr>
        <w:t>了解西方早期的管理实践，西方古代的管理思想；</w:t>
      </w:r>
    </w:p>
    <w:p>
      <w:pPr>
        <w:pStyle w:val="Style15"/>
        <w:spacing w:lineRule="auto" w:line="360" w:before="0" w:after="0"/>
        <w:rPr/>
      </w:pPr>
      <w:r>
        <w:rPr>
          <w:szCs w:val="24"/>
        </w:rPr>
        <w:t>2.</w:t>
      </w:r>
      <w:r>
        <w:rPr>
          <w:kern w:val="2"/>
          <w:szCs w:val="24"/>
        </w:rPr>
        <w:t>掌握</w:t>
      </w:r>
      <w:r>
        <w:rPr>
          <w:szCs w:val="24"/>
        </w:rPr>
        <w:t>中国古代的管理思想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</w:t>
      </w:r>
      <w:r>
        <w:rPr>
          <w:szCs w:val="24"/>
        </w:rPr>
        <w:t>中国古代主要管理思想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</w:t>
      </w:r>
      <w:r>
        <w:rPr>
          <w:szCs w:val="24"/>
        </w:rPr>
        <w:t>西方早期管理思想。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西方早期管理思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早期管理思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管理理论的演进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szCs w:val="24"/>
        </w:rPr>
        <w:t>掌握泰罗科学管理，法约尔的一般管理，梅奥的人际关系学说，学习型组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韦伯的“理想的行政组织体系”，现代管理理论学派，知识管理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古典管理理论，行为科学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</w:t>
      </w:r>
      <w:r>
        <w:rPr>
          <w:szCs w:val="24"/>
        </w:rPr>
        <w:t>现代管理理论以及新发展。</w:t>
      </w:r>
    </w:p>
    <w:p>
      <w:pPr>
        <w:pStyle w:val="Style15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典管理理论：科学管理理论，一般管理理论，行政组织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行为科学理论：人际关系学说，行为科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现代管理理论：社会系统管理理论，决策理论，管理科学理论，经验或案例理论，权变理论，管理过程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当代管理理论的新发展：知识管理，学习型组织，虚拟组织，企业再造，第五代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环境分析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bCs/>
          <w:kern w:val="2"/>
          <w:szCs w:val="24"/>
        </w:rPr>
      </w:pPr>
      <w:r>
        <w:rPr>
          <w:szCs w:val="24"/>
        </w:rPr>
        <w:t>1.</w:t>
      </w:r>
      <w:r>
        <w:rPr>
          <w:szCs w:val="24"/>
        </w:rPr>
        <w:t>理解组织环境的定义和环境分析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环境分类和环境分析基本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组织环境，环境分析意义和环境分类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环境分析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环境及分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般环境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行业环境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国际环境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内部环境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社会责任与管理道德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道德、管理道德、社会责任、社会经济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管理理念，影响管理道德的因素，承担社会责任的依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用管理道德和社会责任的主流思想分析当前一些企业的行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</w:t>
      </w:r>
      <w:r>
        <w:rPr>
          <w:szCs w:val="24"/>
        </w:rPr>
        <w:t>管理德观的含义，社会责任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道德发展的三个阶段，管理道德行为的改善。</w:t>
      </w:r>
    </w:p>
    <w:p>
      <w:pPr>
        <w:pStyle w:val="Style15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道德与管理道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三种道德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影响管理者道德的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高员工道德素质的途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社会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决策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bCs/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掌握决策含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决策的类型、决策程序和决策的影响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定性与定量决策的主要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决策的含义、决策程序和决策的影响因素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主要决策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tabs>
          <w:tab w:val="clear" w:pos="420"/>
          <w:tab w:val="left" w:pos="281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决策的含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决策的影响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决策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主观决策的方法：德尔菲技术、头脑风暴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确定型决策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风险型决策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不确定型决策方法：小中取大法、大中取大法、最小最大后悔值法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七章  计划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基本要求： </w:t>
      </w:r>
    </w:p>
    <w:p>
      <w:pPr>
        <w:pStyle w:val="Style15"/>
        <w:spacing w:lineRule="auto" w:line="360" w:before="0" w:after="0"/>
        <w:rPr>
          <w:bCs/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掌握计划的内容、计划类型，</w:t>
      </w:r>
      <w:r>
        <w:rPr>
          <w:szCs w:val="24"/>
        </w:rPr>
        <w:t>计划编制程序</w:t>
      </w:r>
      <w:r>
        <w:rPr>
          <w:kern w:val="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基本的计划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公司战略与竞争战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目标管理的基本原理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计划及其意义，战略计划，目标管理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公司战略，竞争战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计划的概念、内容、性质、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战略计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计划的编制的过程与方法简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目标管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章  组织及其设计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掌握组织结构的基本类型，组织设计的基本原则，组织变革的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管理幅度与层次，组织职权，集权与分权，组织变革以及变革的动力和阻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组织结构的基本类型，组织职权，组织设计的基本原则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组织设计的程序，组织变革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结构的基本类型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管理幅度，管理层次，集权与分权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组织职权：直线职权，职能职权，参谋职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组织设计的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组织变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章  领导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基本要求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认识领导的权力来源，领导的特质理论、四分图理论；</w:t>
      </w:r>
    </w:p>
    <w:p>
      <w:pPr>
        <w:pStyle w:val="Style15"/>
        <w:spacing w:lineRule="auto" w:line="360" w:before="0" w:after="0"/>
        <w:rPr/>
      </w:pPr>
      <w:r>
        <w:rPr>
          <w:szCs w:val="24"/>
        </w:rPr>
        <w:t>2.</w:t>
      </w:r>
      <w:r>
        <w:rPr>
          <w:szCs w:val="24"/>
        </w:rPr>
        <w:t>理解</w:t>
      </w:r>
      <w:r>
        <w:rPr>
          <w:kern w:val="2"/>
          <w:szCs w:val="24"/>
        </w:rPr>
        <w:t>人性假设、领导理论和领导艺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用领导理论与激励理论改善自己与他人及组织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重点——领导权力来源，领导的特质理论，领导艺术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难点——人性的假设，</w:t>
      </w:r>
      <w:r>
        <w:rPr>
          <w:szCs w:val="24"/>
        </w:rPr>
        <w:t>领导方式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领导的含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领导的权力来源与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领导方式理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四分图理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费德勒权变理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领导理论的新观点：交易型，变革型，魅力型领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领导艺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章  控制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基本要求： </w:t>
      </w:r>
    </w:p>
    <w:p>
      <w:pPr>
        <w:pStyle w:val="Style15"/>
        <w:spacing w:lineRule="auto" w:line="360" w:before="0" w:after="0"/>
        <w:rPr/>
      </w:pPr>
      <w:r>
        <w:rPr>
          <w:kern w:val="2"/>
          <w:szCs w:val="24"/>
        </w:rPr>
        <w:t>1.</w:t>
      </w:r>
      <w:r>
        <w:rPr>
          <w:kern w:val="2"/>
          <w:szCs w:val="24"/>
        </w:rPr>
        <w:t>认识控制的过程</w:t>
      </w:r>
      <w:r>
        <w:rPr>
          <w:szCs w:val="24"/>
        </w:rPr>
        <w:t>和类型</w:t>
      </w:r>
      <w:r>
        <w:rPr>
          <w:kern w:val="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控制的概念、作用和有效控制的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用有效控制的原则处理实际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/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</w:t>
      </w:r>
      <w:r>
        <w:rPr>
          <w:szCs w:val="24"/>
        </w:rPr>
        <w:t>控制的概念、</w:t>
      </w:r>
      <w:r>
        <w:rPr>
          <w:kern w:val="2"/>
          <w:szCs w:val="24"/>
        </w:rPr>
        <w:t>控制过程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有效控制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控制的概念与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控制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控制方法——标杆控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效控制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章  创新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基本要求： 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认识创新活动，技术创新的主要表现、技术创新战略及其选择，制度创新的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技术创新和制度创新的内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用创新理论等相关内容，分析企业实施制度创新和技术创新的必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点及难点：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1.</w:t>
      </w:r>
      <w:r>
        <w:rPr>
          <w:kern w:val="2"/>
          <w:szCs w:val="24"/>
        </w:rPr>
        <w:t>重点——创新的内涵，创新活动的过程。</w:t>
      </w:r>
    </w:p>
    <w:p>
      <w:pPr>
        <w:pStyle w:val="Style15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>2.</w:t>
      </w:r>
      <w:r>
        <w:rPr>
          <w:kern w:val="2"/>
          <w:szCs w:val="24"/>
        </w:rPr>
        <w:t>难点——技术创新战略与选择、企业制度创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创新及与其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创新过程及管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技术创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制度创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8:00Z</dcterms:created>
  <dc:creator>Administrator</dc:creator>
  <dc:description/>
  <cp:keywords/>
  <dc:language>en-US</dc:language>
  <cp:lastModifiedBy>xbany</cp:lastModifiedBy>
  <cp:lastPrinted>2018-03-08T16:34:00Z</cp:lastPrinted>
  <dcterms:modified xsi:type="dcterms:W3CDTF">2019-04-15T08:29:00Z</dcterms:modified>
  <cp:revision>4</cp:revision>
  <dc:subject/>
  <dc:title>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